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их работник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Тацинская СОШ№ 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– 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44"/>
        <w:gridCol w:w="1591"/>
        <w:gridCol w:w="1843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аева Ирин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-07-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за Татьяна Евген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1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.по УВР/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6-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по ВР/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 Ива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-09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ндрей Василь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09-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ова Галин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 Сергей Валерьеви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-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лукова Алла Влас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Ива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адежд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яз. и 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нтина Григор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на Григорьевн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кин Юрий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канов Александр Михайл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09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   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ин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Людмила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., ма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Игорь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Раиса Владими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Виктория Серг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Владими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 Алексеевн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 Никола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на Александ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Марина Викто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 яз. и 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Ирина Анатол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Михай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-10-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-Гусаим Екатерина Пав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00-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Ксения Серг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0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3-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арина Евгения Валер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0-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лександр Василь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-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техн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зикули Нино Отари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яз. и л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continuous"/>
      <w:pgSz w:w="11906" w:h="16838"/>
      <w:pgMar w:left="1701" w:right="850" w:gutter="0" w:header="0" w:top="53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3:00Z</dcterms:created>
  <dc:creator>2</dc:creator>
  <dc:description/>
  <cp:keywords/>
  <dc:language>en-US</dc:language>
  <cp:lastModifiedBy>ЗАВУЧ</cp:lastModifiedBy>
  <cp:lastPrinted>2019-09-03T12:12:00Z</cp:lastPrinted>
  <dcterms:modified xsi:type="dcterms:W3CDTF">2019-10-01T11:55:00Z</dcterms:modified>
  <cp:revision>35</cp:revision>
  <dc:subject/>
  <dc:title/>
</cp:coreProperties>
</file>